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様式第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/>
          <w:bCs/>
          <w:sz w:val="24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令和７年度「こどもの居場所づくり」助成金　交付決定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八尾市社会福祉協議会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　田　禮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で、申請のありました令和７年度「こどもの居場所づくり事業」助成金申請につきまして、下記のとおり決定いたしましたので通知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金額　　 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交付決定金額　 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振込予定日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bCs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bdr w:val="single" w:sz="4" w:space="0" w:color="000000"/>
        </w:rPr>
        <w:t>同封書類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事業報告書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42240</wp:posOffset>
                </wp:positionV>
                <wp:extent cx="6347460" cy="24142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24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5pt;margin-top:11.2pt;width:499.75pt;height:190.0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rFonts w:ascii="ＭＳ 明朝;MS Mincho" w:hAnsi="ＭＳ 明朝;MS Mincho" w:cs="ＭＳ 明朝;MS Mincho"/>
          <w:b/>
          <w:sz w:val="32"/>
          <w:szCs w:val="32"/>
        </w:rPr>
        <w:t>報告書の提出締切は令和８年１月１６日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金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sz w:val="32"/>
          <w:szCs w:val="32"/>
        </w:rPr>
        <w:t>に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提出物</w:t>
      </w:r>
      <w:r>
        <w:rPr>
          <w:rFonts w:ascii="ＭＳ 明朝;MS Mincho" w:hAnsi="ＭＳ 明朝;MS Mincho" w:cs="ＭＳ 明朝;MS Mincho"/>
          <w:sz w:val="22"/>
          <w:szCs w:val="22"/>
        </w:rPr>
        <w:t>（以下をすべて提出してくださ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事業報告書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収支決算書と領収書（原本）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の様子がわかるような写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事業の案内チラシ等広報物があれば同封ください。</w:t>
      </w:r>
    </w:p>
    <w:p>
      <w:pPr>
        <w:pStyle w:val="Normal"/>
        <w:ind w:left="430" w:right="4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提出先：八尾市社会福祉協議会　総務課　平石・岡本</w:t>
      </w:r>
    </w:p>
    <w:p>
      <w:pPr>
        <w:pStyle w:val="Normal"/>
        <w:ind w:left="430" w:right="4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八尾市本町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／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991-116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様式第</w:t>
      </w:r>
      <w:r>
        <w:rPr>
          <w:rFonts w:cs="ＭＳ 明朝;MS Mincho"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令和７年度「こどもの居場所づくり」助成金　事業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八尾市社会福祉協議会　会長　</w:t>
      </w:r>
    </w:p>
    <w:p>
      <w:pPr>
        <w:pStyle w:val="Normal"/>
        <w:spacing w:lineRule="auto" w:line="480"/>
        <w:ind w:firstLine="39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　　　　　　　　</w:t>
      </w:r>
    </w:p>
    <w:p>
      <w:pPr>
        <w:pStyle w:val="Normal"/>
        <w:spacing w:lineRule="auto" w:line="480"/>
        <w:ind w:firstLine="39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代表者名　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印</w:t>
      </w:r>
    </w:p>
    <w:p>
      <w:pPr>
        <w:pStyle w:val="Normal"/>
        <w:spacing w:lineRule="auto" w:line="480"/>
        <w:ind w:firstLine="39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在地　　　　　　　　　　　　　　　　　　　　　　</w:t>
      </w:r>
    </w:p>
    <w:p>
      <w:pPr>
        <w:pStyle w:val="Normal"/>
        <w:spacing w:lineRule="auto" w:line="480"/>
        <w:ind w:firstLine="39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　話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令和７年度「こどもの居場所づくり」助成金　事業報告書を提出いたします。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92"/>
        <w:gridCol w:w="1137"/>
        <w:gridCol w:w="1131"/>
        <w:gridCol w:w="992"/>
        <w:gridCol w:w="871"/>
        <w:gridCol w:w="1222"/>
        <w:gridCol w:w="1154"/>
      </w:tblGrid>
      <w:tr>
        <w:trPr>
          <w:trHeight w:val="89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・活動名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期間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　～　　年　　　月　　　日</w:t>
            </w:r>
          </w:p>
        </w:tc>
      </w:tr>
      <w:tr>
        <w:trPr>
          <w:trHeight w:val="90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回数／人数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延べ回数　　　回　　　延べ人数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訳　参加者：　　　人　　スタッフ：　　　人）</w:t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</w:t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3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・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・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の内容、目的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果・効果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6" w:hRule="atLeast"/>
        </w:trPr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歳末たすけあい募金寄付者への支援ありがとうメッセージ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righ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ありがとうメッセージ、写真は、赤い羽根のデーターベース（はねっと）などでの広報や、寄付者に対しての募金事業報告に使用いたしますので、公開されることをご了承の上、必ずご記入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（様式第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令和７年度「こどもの居場所づくり」助成金　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令和７年度「こどもの居場所づくり」助成金　収支決算書を提出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の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収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「こどもの居場所づくり」助成金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Ａ）　　　　　　　　　　　円　　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984"/>
        <w:gridCol w:w="29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の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、助成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・消耗品購入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） 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Ｃ）　　　　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注１　（Ａ）の収入合計と（Ｂ）の支出合計は同額になり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注２　（Ｃ）は助成金交付決定額になります。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8:00Z</dcterms:created>
  <dc:creator>bankuser01</dc:creator>
  <dc:description/>
  <cp:keywords/>
  <dc:language>en-US</dc:language>
  <cp:lastModifiedBy>s-jimu</cp:lastModifiedBy>
  <cp:lastPrinted>2025-04-18T10:47:00Z</cp:lastPrinted>
  <dcterms:modified xsi:type="dcterms:W3CDTF">2025-05-30T01:27:00Z</dcterms:modified>
  <cp:revision>54</cp:revision>
  <dc:subject/>
  <dc:title>平成１７年１月吉日</dc:title>
</cp:coreProperties>
</file>